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  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2.6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24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as Aires, 15 de ener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limpieza del edificio sede del Juzgado Federal de</w:t>
        <w:br/>
        <w:t>Mercedes, durante el período comprendido entre el 1º de</w:t>
        <w:br/>
        <w:t>enero de 1997 y el 31 de diciembre de 1998; y teniendo</w:t>
        <w:br/>
        <w:t>en cuenta lo establecido en el Art. 56, Inciso 3º, Apar-</w:t>
        <w:br/>
        <w:t>tado a) de la Ley de Contabilidad y sus decretos regla-</w:t>
        <w:br/>
        <w:t>mentarí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-</w:t>
        <w:br/>
        <w:t>pras a realizar "in situ" la contratación directa perti-</w:t>
        <w:br/>
        <w:t>nente, a los fines señalados precendentemente y conforme</w:t>
        <w:br/>
        <w:t>al pliego, cláusulas particulares y anexos obrantes a</w:t>
        <w:br/>
        <w:t>fs. 29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   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RENTA Y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INCO</w:t>
        <w:br/>
        <w:t>MIL ($ 4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2.500.-      a la Cuenta: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.1.3)</w:t>
        <w:br/>
        <w:t>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2.500.-    a la Cuenta: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3}</w:t>
        <w:br/>
        <w:t>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