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0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oficio dirigido al Tribu-</w:t>
        <w:br/>
        <w:t>nal el 30 de marzo último, el señor Secretario General de la</w:t>
        <w:br/>
        <w:t>Unión de Empleados de la Justicia de la Nación peticionó, en</w:t>
        <w:br/>
        <w:t>los términos de la ley 23.551, la concesión de una licencia</w:t>
        <w:br/>
        <w:t>gremial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 corriente año y hasta el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1991 a Alejandro Van Thienen, agente del Juzgado</w:t>
        <w:br/>
        <w:t>Federal de Río Gallegos (fs. 26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requerimiento de la 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del Tribunal la entidad</w:t>
        <w:br/>
        <w:t>gremial acompañó una copia del acta de su designación como</w:t>
        <w:br/>
        <w:t>secretario general de la delegación de la U.E.J.N. en ese</w:t>
        <w:br/>
        <w:t>ámbito jurisdiccional (ver fs. 270, 295 y 2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art. 48 de la ley 23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iere derecho a obtener "licencia gremial" a quienes ocupen</w:t>
        <w:br/>
        <w:t>cargos electivos o representativos en las asociaciones sindica-</w:t>
        <w:br/>
        <w:t>les de trabajadores con perso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bidamente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interesado ejerce un cargo representativo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órgano</w:t>
        <w:br/>
        <w:t>requirente, y por aplicación analógica de la norm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la  licencia solicit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69, sin goce de sueldo, al agente ALEJANDRO VAN</w:t>
        <w:br/>
        <w:t>THIENEN, del Juzgado Federal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, con efecto a</w:t>
        <w:br/>
        <w:t>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 corriente año y 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