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78/90                                      EXP.N°77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 y atento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de la Capit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1/90 referente a la designación</w:t>
        <w:br/>
        <w:t>en calidad de "suplente" de un agente con una categoría presu-</w:t>
        <w:br/>
        <w:t>puestaria equivalente a la del cargo de auxiliar principal de</w:t>
        <w:br/>
        <w:t>séptima -personal de servicio- hasta el 30 de mayo del co-</w:t>
        <w:br/>
        <w:t>rriente año en reemplazo del señor Santiago Bird que se encuen-</w:t>
        <w:br/>
        <w:t>tra con 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"personal no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anente" (P.S)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, que se remitirán a</w:t>
        <w:br/>
        <w:t>la Subsecretaría de Administraccíón, para su   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