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65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2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 may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fecha sobre la presentación de la Adminstradora de</w:t>
        <w:br/>
        <w:t>Fondos de Jubilaciones y Pensiones ANTICIPAR S.A. ofre-</w:t>
        <w:br/>
        <w:t>ciendo asesoramiento en materia previsional,  Ley</w:t>
        <w:br/>
        <w:t>24.2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ervar por el momento las actu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52</Characters>
  <CharactersWithSpaces>3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51:00Z</dcterms:created>
  <dc:creator>Victor Pagnone</dc:creator>
  <dc:description/>
  <dc:language>en-US</dc:language>
  <cp:lastModifiedBy/>
  <dcterms:modified xsi:type="dcterms:W3CDTF">2006-08-2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