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a fs.    66   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Casación Pena!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13 de enero del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934/2000 -dictada el 16 de noviembre ppdo.- en el sentido que</w:t>
        <w:br/>
        <w:t>en lugar del señor Marcos Casal Santamarina, se contrate a la doctora María Luisa</w:t>
        <w:br/>
        <w:t>MONTES DE OCA (D.N.I. N° 23.888.560) con una categoría presupuestaria</w:t>
        <w:br/>
        <w:t>equivalente al cargo de oficial, para desempeñarse en el mencionado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