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633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6/70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26.808/82</w:t>
        <w:br/>
        <w:t>del registro de la Subsecretaría de Administración, rela-</w:t>
        <w:br/>
        <w:t>cionado con la locación del inmueble sito en la calle /</w:t>
        <w:br/>
        <w:t>Carlos Pellegrini N° 65 de la ciudad de Resistenci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haco), sede de la Secretaría Electoral del asiento/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ésta</w:t>
        <w:br/>
        <w:t>Corte Suprema mediante Resolución N° 366 de fecha 11 de /</w:t>
        <w:br/>
        <w:t>octubre ppdo., se ha procedido a celebrar, "ad-referendum"</w:t>
        <w:br/>
        <w:t xml:space="preserve"> de este Tribunal, el correspondiente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l contrato de locación, cuyo ori-</w:t>
        <w:br/>
        <w:t>ginal y copias obran a fs. 84, celebrado entre el señor /</w:t>
        <w:br/>
        <w:t>Director General de la Subsecretaría de Administración</w:t>
        <w:br/>
        <w:t>Contador Público Nacional Dr. Héctor Horacio Romanelli y</w:t>
        <w:br/>
        <w:t>el señor Pablo Ernesto Boschetti, en su carácter de apode-</w:t>
        <w:br/>
        <w:t>rado del propietario del inmueble ubicado en la calle Car-</w:t>
        <w:br/>
        <w:t>los Pellegrini N° 65 de la ciudad de Resistencia (Provin-</w:t>
        <w:br/>
        <w:t>cia del Chaco) para sede de la Secretaría Electoral del</w:t>
        <w:br/>
        <w:t>asiento, por el término de dos (2) años a partir del 1</w:t>
      </w:r>
      <w:r>
        <w:rPr>
          <w:sz w:val="20"/>
        </w:rPr>
        <w:t>o</w:t>
        <w:br/>
      </w:r>
      <w:r>
        <w:rPr>
          <w:sz w:val="20"/>
          <w:lang w:val="es-ES_tradnl"/>
        </w:rPr>
        <w:t>de septiembre de 1984, sobre la base de una alquiler men-</w:t>
        <w:br/>
        <w:t>sual de PESOS ARGENTINOS CIENTO VEINTE MIL ($a. 120.000.-)</w:t>
        <w:br/>
        <w:t>reajustable trimestralmente de acuerdo a la variación expe-</w:t>
        <w:br/>
        <w:t>rimentada en los precios mayoristas -nivel general-, con</w:t>
        <w:br/>
        <w:t>forme a los índices oficiales proporcionados-por el In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to Nacional de Estadística y Censos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el cumplimiento del</w:t>
        <w:br/>
        <w:t>mismo será atendido con cargo a la Partida "Alquileres" /</w:t>
        <w:br/>
        <w:t>(1-05-002-1-12-1220-235) del Presupuesto General de Gastos</w:t>
        <w:br/>
        <w:t>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secreta</w:t>
        <w:br/>
        <w:t>ría de Administración, a sus efectos, previa intervención</w:t>
        <w:br/>
        <w:t>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4</Characters>
  <CharactersWithSpaces>16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Victor Pagnone</dc:creator>
  <dc:description/>
  <dc:language>en-US</dc:language>
  <cp:lastModifiedBy/>
  <dcterms:modified xsi:type="dcterms:W3CDTF">2007-03-23T10:59:00Z</dcterms:modified>
  <cp:revision>3</cp:revision>
  <dc:subject/>
  <dc:title>RESOLUCION Nº633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