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636 /8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er Res.Nº85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00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 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as las actuaciones "Hurtado José Rafael </w:t>
        <w:br/>
        <w:t>s/ solícita 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go de alquileres de abril a septiembre</w:t>
        <w:br/>
        <w:t>de 1978 por ocupación del inmueble de General Paz 456 //</w:t>
        <w:br/>
        <w:t>-Córdoba- anterior sede del Juzgado Federal N° 2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a fs. l, el señor José Rafael Hurta-</w:t>
        <w:br/>
        <w:t>do, propietario del inmueble de la calle General Paz N°/</w:t>
        <w:br/>
        <w:t>^56, provincia de Córdoba, y que fuera anterior sede del</w:t>
        <w:br/>
        <w:t>Juzgado Federal N°2, solícita el pago de los meses duran</w:t>
        <w:br/>
        <w:t>te los cuales el Poder Judicial de la Nación continuo //</w:t>
        <w:br/>
        <w:t>ocupando el referido edificio, una vez fenecido el res-/</w:t>
        <w:br/>
        <w:t>pectívo contrato de locación. El período reclam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-/</w:t>
        <w:br/>
        <w:t>prende los meses de abrí] a septiembre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n su momento, el locatario preten-</w:t>
        <w:br/>
        <w:t>dio abonar las sumas que mensualmente se iban devengado,</w:t>
        <w:br/>
        <w:t>pero ante la negativa de la locadora, se inició un juicio</w:t>
        <w:br/>
        <w:t>por consignación,que culminó con el rechazo de la acción</w:t>
        <w:br/>
        <w:t>por carecer de causa la obligación invocada en la demanda.</w:t>
        <w:br/>
        <w:t>Asimismo, debe consignarse que con ocasión de practicarse</w:t>
        <w:br/>
        <w:t>liquidación en los autos "Hurtado José R. c/ Estado Nacio_</w:t>
        <w:br/>
        <w:t>nal (Corte Suprema de Justicia) s/ desalojo", el a que re_</w:t>
        <w:br/>
        <w:t>chazó la inclusión de las cantidades correspondientes a los</w:t>
        <w:br/>
        <w:t>meses que aquí se reclaman, por considerarlo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virtud de Los principios de buena</w:t>
        <w:br/>
        <w:t>fe que deben regir en materia administrativa, este Tribu-</w:t>
        <w:br/>
        <w:t>nal considera equitativo abonar al propietario lo que re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-ma ahora extrajudicialmente, tomando como base el al</w:t>
        <w:br/>
        <w:t>quíler que para el mes ultimo del contrato quedó fijado en</w:t>
        <w:br/>
        <w:t>sentencia firme recaída en el referido juicio de desalojo,</w:t>
        <w:br/>
        <w:t>actualizándose las cantidades 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Hacer lugar a la reclamación de fs.</w:t>
        <w:br/>
        <w:t>1. A fin de determinar las sumas que se adeudan, remítanse /</w:t>
        <w:br/>
        <w:t>las actuaciones a la Subsecretaría de Administración, que de</w:t>
        <w:br/>
        <w:t>bera efectuar la liquidación por el período consignado sobre</w:t>
        <w:br/>
        <w:t>las bases establecidas, e imputar el gasto correspondiente.-</w:t>
        <w:br/>
        <w:t>Aclárase que la actualización deberá practicarse hasta el p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é. Practicada tales diligencias, vuelva el  expediente p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autorizar la erogación, si fuera pro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qese al interesado al domici_</w:t>
        <w:br/>
        <w:t>lio del abogado Dr.Camel Mansur, a quien en este acto se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presentado en el carácter invocado y por constituido aqu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6</Characters>
  <CharactersWithSpaces>20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Victor Pagnone</dc:creator>
  <dc:description/>
  <dc:language>en-US</dc:language>
  <cp:lastModifiedBy/>
  <dcterms:modified xsi:type="dcterms:W3CDTF">2007-03-23T12:19:00Z</dcterms:modified>
  <cp:revision>3</cp:revision>
  <dc:subject/>
  <dc:title>RESOLUCION   N° 636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