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1/86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F. 1 4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44 y l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44 vta.por la Oficina de Mand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s, a fs.48 por el Juzgado Federal c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mpetencia ele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al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Pederal- y a fs. /</w:t>
        <w:br/>
        <w:t>51 por la Cámara Nacional Electoral; prorróguese la adscrip-</w:t>
        <w:br/>
        <w:t>ción por el término de 6 meses -a partir del l°de mayo próxi-</w:t>
        <w:br/>
        <w:t>mo de la Auxiliar Principal (Personal Administrativo y Técni-</w:t>
        <w:br/>
        <w:t>co) de la Secretaría Electoral de la Capital Federal, señora</w:t>
        <w:br/>
        <w:t>Emilia Martha Deliso de Rodríguez Basavilbaso, a la Oficina /</w:t>
        <w:br/>
        <w:t>de Mandamiento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