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S.S.A.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84.-</w:t>
        <w:br/>
        <w:t>Visto el presente expediente caratulado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ANNIRUBERTO, 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cio Ricardo s/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art. 23)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por el Servicio</w:t>
        <w:br/>
        <w:t>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con fecha 14 de septiembre se</w:t>
        <w:br/>
        <w:t>recomendó otorgar licencia por enfermedad al agente del /</w:t>
        <w:br/>
        <w:t>Departamento de Servicios y Producción, señor Amércio Ri-</w:t>
        <w:br/>
        <w:t>cardo Ianniruberto, desde el día 30 de julio y hasta el</w:t>
        <w:br/>
        <w:t>día 19 de septiembre pasados, teniendo en cuenta el cua-</w:t>
        <w:br/>
        <w:t>dro clínico descripto por la citada dependencia y lo dis-</w:t>
        <w:br/>
        <w:t>puesto por el art. 23, inc. a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licencia con goce de haberes, de</w:t>
        <w:br/>
        <w:t>acuerdo a lo dispuesto por el artículo 23, inciso a) del</w:t>
        <w:br/>
        <w:t>régimen vigente, desde el día 30 de julio y hasta el 19</w:t>
        <w:br/>
        <w:t>de septiembre pasados al agente del Departamento de Servi-</w:t>
        <w:br/>
        <w:t>cios y Producción señor Américo Ricardo Ianniruber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-</w:t>
        <w:br/>
        <w:t>ría 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