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47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868/90</w:t>
        <w:br/>
        <w:t>SUPERINTENDENCIA ADMINISTRATIVA</w:t>
        <w:br/>
        <w:t>b.5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7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por las cua-</w:t>
        <w:br/>
        <w:t>les la firma "Transporte UESA S.R.L." presenta para su</w:t>
        <w:br/>
        <w:t>cobro la factura N° 7090 (confr. fs. 1), por el traslado</w:t>
        <w:br/>
        <w:t>de carga desde las sedes de la Dirección General de Ar-</w:t>
        <w:br/>
        <w:t>quitectura y Servicios y de la Prosecretaría de Abasteci-</w:t>
        <w:br/>
        <w:t>miento a distintos destinos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cretaría de Ad-</w:t>
        <w:br/>
        <w:t>ministración informa que dicho servi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 se encuentra</w:t>
        <w:br/>
        <w:t>comprendido en la Orden de Compra N° 524/89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o de la factura n° 7090 de la firma "Transportes UESA</w:t>
        <w:br/>
        <w:t>S.R.L." y autorizar a la Subsecretaría de Administra-</w:t>
        <w:br/>
        <w:t>ción a liquidar y abonar a la citada empresa la suma to-</w:t>
        <w:br/>
        <w:t>tal de AUSTRALES CUATRO MILLONES CUATROCIENTOS OCHENTA Y</w:t>
        <w:br/>
        <w:t>DOS MIL QUINIENTOS OCHO ($A 4.482.508.-), por los moti-</w:t>
        <w:br/>
        <w:t>vos señalados precedentemente y en concepto de factura-</w:t>
        <w:br/>
        <w:t>ción básica y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90 (Artículo 13 de la.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4</Characters>
  <CharactersWithSpaces>14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