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0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82. -</w:t>
        <w:br/>
        <w:t>En ejercicio de las facultades estableci-</w:t>
        <w:br/>
        <w:t>das en el art.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mar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-interina- en la dotación</w:t>
        <w:br/>
        <w:t>de Personal Administrativo y Técnico de l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en reemplazo de la señorita Noe</w:t>
        <w:br/>
        <w:t>mi María Cipriota que fue promovida interinamente, a la</w:t>
        <w:br/>
        <w:t>señorita EUGENIA GARCÍA BOSCH.(D.N.I.N° 12.949.464 -clase</w:t>
        <w:br/>
        <w:t>195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