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.- 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.510/82</w:t>
        <w:br/>
        <w:t>y sus agregados del registro de la Subsecretaría de Admi-</w:t>
        <w:br/>
        <w:t>nistración, por el cual se tramita el pago de la suma de</w:t>
        <w:br/>
        <w:t>$a. 48.073,16.-, a la firma "ASCENSORES 0T1S S.A." en con-</w:t>
        <w:br/>
        <w:t>cepto de actualización por mora en el pago y teniendo en</w:t>
        <w:br/>
        <w:t>cuenta que el presente gasto ha caído en "Ejercicios V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o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legítimo abono la deuda consi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da a fs. 83 de las presentes actuaciones cuyo importe /</w:t>
        <w:br/>
        <w:t>total asciende a la suma de PESOS ARGENTINOS CUARENTA Y</w:t>
        <w:br/>
        <w:t>OCHO MIL SETENTA Y TRES CON DIECISEIS CENTAVOS /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 48.073,1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