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9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-por el término de dos (2) días- formulado por</w:t>
        <w:br/>
        <w:t>la señora Juez Federal de Primera Instancia -subrogante-</w:t>
        <w:br/>
        <w:t>de Azul (Pcia. de Bs. As.), Dra. María Judith Casado, a</w:t>
        <w:br/>
        <w:t>su favor, del señor Secretario del tribunal Dr. Daniel</w:t>
        <w:br/>
        <w:t>Constanza y del Prosecretario Administrativo Sr. Enrique</w:t>
        <w:br/>
        <w:t>Rodríguez, a fin de trasladarse al penal de Magdalena</w:t>
        <w:br/>
        <w:t>con motivo de efectuarse declaraciones testimoniales en</w:t>
        <w:br/>
        <w:t>la causa n° 23.980 caratulada "Seijas, Alejandro s/ Inf.</w:t>
        <w:br/>
        <w:t>Art.226 del C.P.", autorízase a la Subsecretaría de Admi-</w:t>
        <w:br/>
        <w:t>nistración a dar trámite a la presente solicitud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