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78 y aten-</w:t>
        <w:br/>
        <w:t>to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l-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</w:t>
        <w:br/>
        <w:t>la Justicia Nacional- feriado judicial para la Fiscalía</w:t>
        <w:br/>
        <w:t>Nacional de Primera Instancia en lo Criminal de Instruc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 eje la Capital Federal, durante los días 7, 8,</w:t>
        <w:br/>
        <w:t>9 y 10 de marzo de 1995, para posibilitar su traslado al</w:t>
        <w:br/>
        <w:t>edificio de Paraguay Nº 1536 y sin perjuicio de la vali-</w:t>
        <w:br/>
        <w:t>dez de los actos 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