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1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8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julio de 1990.-</w:t>
        <w:br/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ontencioso Administrativo Fede-</w:t>
        <w:br/>
        <w:t>ral y teniendo en 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nistra-</w:t>
        <w:br/>
        <w:t>ción a contratar -a partir del día de la fecha y hasta el 30</w:t>
        <w:br/>
        <w:t>de noviembre de 1990- a un agente con categoría presupuestaria</w:t>
        <w:br/>
        <w:t>equivalente al cargo de prosecretario administrativo 1 como</w:t>
        <w:br/>
        <w:t>auxiliar principal de 6a. (personal administrativo y técnico)</w:t>
        <w:br/>
        <w:t>y otro con categoría presupuestaria equivalente al cargo de</w:t>
        <w:br/>
        <w:t>auxiliar principal de 7a. (personal de servicio) para desempe-</w:t>
        <w:br/>
        <w:t>ñarse en la habilitación de la Cámara Nacional de Apelaciones</w:t>
        <w:br/>
        <w:t>en lo Contencioso Administrativo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  <w:br/>
        <w:t>precedentemente dispuesto a la cuenta "personal no permanente"</w:t>
        <w:br/>
        <w:t>(P.A.T. y P.S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acer saber a la Cámara Nacional de Apela-</w:t>
        <w:br/>
        <w:t>ciones en lo Contencioso Administrativo Federal que los contra-</w:t>
        <w:br/>
        <w:t>tos autorizados en el punto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 resolución, son</w:t>
        <w:br/>
        <w:t>sin perjuicio de la dotación que este Tribunal considere ade-</w:t>
        <w:br/>
        <w:t>cuado asignar a las habilitaciones de Cáma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  <w:br/>
        <w:t>fotocopias de las presentes actuaciones que se remitirán a la</w:t>
        <w:br/>
        <w:t>subsecretaría de Administración para su cumplimiento,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