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0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0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 -has-</w:t>
        <w:br/>
        <w:t>ta el 29 de noviembre de 1991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671|90 referente a la designación de un agente en calidad</w:t>
        <w:br/>
        <w:t>de "suplente" con categoría presupuestaria equivalente a la</w:t>
        <w:br/>
        <w:t>del cargo de auxiliar principal de 6a. -personal administrati-</w:t>
        <w:br/>
        <w:t>vo y técnico- para desempeñarse en el Juzgado Nacional de</w:t>
        <w:br/>
        <w:t>Primera Instancia en lo Criminal de Instrucción N° 16 en</w:t>
        <w:br/>
        <w:t>reemplazo de la señora Carmen Francisca Olive que se encuen-</w:t>
        <w:br/>
        <w:t>tra 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