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18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95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31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</w:t>
      </w:r>
      <w:r>
        <w:rPr>
          <w:rFonts w:ascii="Times New Roman" w:hAnsi="Times New Roman"/>
          <w:color w:val="auto"/>
          <w:sz w:val="20"/>
          <w:lang w:val="es-ES_tradnl"/>
        </w:rPr>
        <w:t>    1989.-</w:t>
        <w:br/>
        <w:t>Por dispo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,    prorrogúe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   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      a partir del     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    abril    de      1989    y por 6    meses</w:t>
        <w:br/>
        <w:t>más    a la auxiliar principal    de    6ta.      -personal    administrativo y</w:t>
        <w:br/>
        <w:t>técnico-    señorita Inés    Agueda    Rodríguez    del    Archivo    General    del</w:t>
        <w:br/>
        <w:t>Poder Judicial    a la Mesa de Entrada Judicial    de    la Corte Supre-</w:t>
        <w:br/>
        <w:t>ma de    Justicia de    la Na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,    y   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