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1906/01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N° 310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22/01, hasta el 28 de febrero del 2002, referente a la contratación de ios agentes</w:t>
        <w:br/>
        <w:t>-cuyos nombres y categorías presupuestarias a continuación se detallan- para</w:t>
        <w:br/>
        <w:t>desempeñarse en el mencionado tribu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, José Oscar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PERA,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lntendencia Lomas de Zamora-J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TBART, R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                          oficial mayor (subintend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mán Rotbart licencia sin</w:t>
        <w:br/>
        <w:t>goce de sueldo mientras dure su contratación (art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