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2586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-</w:t>
        <w:br/>
        <w:t>blecidas en los arts.   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-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- el cargo de medio oficial con su actual titul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Guillermo Lugo de la Dirección General de Arquitec-</w:t>
        <w:br/>
        <w:t>tura y Servicios, al Juzgado Federal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s modificaciones de</w:t>
        <w:br/>
        <w:t>personal en las respectivas do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