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363 /86     EXPTE. S-231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4</w:t>
      </w:r>
      <w:r>
        <w:rPr>
          <w:rFonts w:ascii="Courier New" w:hAnsi="Courier New"/>
          <w:sz w:val="20"/>
        </w:rPr>
        <w:t xml:space="preserve"> de junio </w:t>
      </w:r>
      <w:r>
        <w:rPr>
          <w:rFonts w:ascii="Courier New" w:hAnsi="Courier New"/>
          <w:sz w:val="20"/>
          <w:lang w:val="es-ES_tradnl"/>
        </w:rPr>
        <w:t>de 1986.-</w:t>
        <w:br/>
        <w:t>VISTAS las actuaciones de superintendencia</w:t>
        <w:br/>
        <w:t>S-231/86 caratuladas "BERNARDEZ, Daniel s/avocación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>) Q</w:t>
      </w:r>
      <w:r>
        <w:rPr>
          <w:rFonts w:ascii="Courier New" w:hAnsi="Courier New"/>
          <w:sz w:val="20"/>
          <w:lang w:val="es-ES_tradnl"/>
        </w:rPr>
        <w:t>ue a raíz del sum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struido en el Juzgado Nacional de Primera Instancia en lo</w:t>
        <w:br/>
        <w:t>Penal Económico n</w:t>
      </w:r>
      <w:r>
        <w:rPr>
          <w:rFonts w:ascii="Courier New" w:hAnsi="Courier New"/>
          <w:sz w:val="20"/>
        </w:rPr>
        <w:t>º6</w:t>
      </w:r>
      <w:r>
        <w:rPr>
          <w:rFonts w:ascii="Courier New" w:hAnsi="Courier New"/>
          <w:sz w:val="20"/>
          <w:lang w:val="es-ES_tradnl"/>
        </w:rPr>
        <w:t>, el 21 de agosto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985 se aplicó al /</w:t>
        <w:br/>
        <w:t>prosecretario administrativo Daniel Bernárdez la sanción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 días de suspensión. Planteado el recurso y un pedido de</w:t>
        <w:br/>
        <w:t>nulidad, la Cámara los denegó y confirmó la medida discipli-</w:t>
        <w:br/>
        <w:t>naria impuesta (ver fs. 3, 12/13 y 17 del expediente B-69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gregado por cuerda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virtud de ello, el agento interpuso 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uevo recurso de reconsideración y posteriormente dedujo un</w:t>
        <w:br/>
        <w:t>recurso extraordinario (fs. 27/28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33/40 expte. cit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29 de noviembre la Cámara desestimó el</w:t>
        <w:br/>
        <w:t>primero y con fecha 10 de diciembre denegó el recurso ex-</w:t>
        <w:br/>
        <w:t>traordinario intentado (ver fs. 31/32 y 4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18 de diciembre el señor Bernárdez re-</w:t>
        <w:br/>
        <w:t>currió en queja ante el Tribunal; solicitó que se tuviera/</w:t>
        <w:br/>
        <w:t>por mal denegado el recurso extraordinario y que la Corte</w:t>
        <w:br/>
        <w:t>se avocara en las actuaciones (ver.fs. 4/10 del exped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incipal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las resoluciones que loa tribuna-</w:t>
        <w:br/>
        <w:t>les adoptan respecto de sus empleados, en ejercicio de las</w:t>
        <w:br/>
        <w:t>facultades de superintendencia, no constituyen materia jus-</w:t>
        <w:br/>
        <w:t>ticiable a los fines previstos por el art. 14 de la ley 4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azón por la cual no corresponde que este Tribunal revise lo</w:t>
        <w:br/>
        <w:t>decidido por la Cámara (confr. doctr. Fallos; 298:589; 300:180</w:t>
        <w:br/>
        <w:t>y 302:85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Que con relación a la vía prevista</w:t>
        <w:br/>
        <w:t>por el art. 22 del Reglamento para la Justicia Nacional,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cisiones que por vía de superintendencia adoptan las cáma-</w:t>
        <w:br/>
        <w:t>ras son irrevisables en tanto no se evidencie un exceso en el</w:t>
        <w:br/>
        <w:t>ejercicio de la potestad disciplinaria que torne procedente /</w:t>
        <w:br/>
        <w:t>la intervención, por razones desorden general (confr. Fallos:</w:t>
        <w:br/>
        <w:t>281:169; 284:217; 266:86 y sus citas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Que en el caso analizado, no s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vierten tales circunstancias, pues la sanción tiene adecua-</w:t>
        <w:br/>
        <w:t>do sustento y fue aplicación y derivación razonada de las nor-</w:t>
        <w:br/>
        <w:t>mas reglamentarias vig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</w:t>
      </w:r>
      <w:r>
        <w:rPr>
          <w:rFonts w:ascii="Arial" w:hAnsi="Arial"/>
          <w:sz w:val="20"/>
          <w:lang w:val="es-ES_tradnl"/>
        </w:rPr>
        <w:t>Po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o expues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hacer lugar a lo solicitado por el</w:t>
        <w:br/>
        <w:t>señor prosecretario administrativo Daniel Bernárde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</w:t>
      </w:r>
      <w:r>
        <w:rPr>
          <w:rFonts w:ascii="Arial" w:hAnsi="Arial"/>
          <w:sz w:val="20"/>
          <w:lang w:val="es-ES_tradnl"/>
        </w:rPr>
        <w:t>Regístrese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hágase saber, devuélvan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s antecedentes agregados por cuerda y oportunamente, archí-</w:t>
        <w:br/>
        <w:t>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0</Words>
  <Characters>2470</Characters>
  <CharactersWithSpaces>209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5:00Z</dcterms:created>
  <dc:creator>Proyectos Especiales</dc:creator>
  <dc:description/>
  <dc:language>en-US</dc:language>
  <cp:lastModifiedBy/>
  <dcterms:modified xsi:type="dcterms:W3CDTF">2007-03-22T14:25:00Z</dcterms:modified>
  <cp:revision>3</cp:revision>
  <dc:subject/>
  <dc:title>RESOLUCION Nº  363 /86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