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rzo del año mil novecientos</w:t>
        <w:br/>
        <w:t>ochenta y nueve, reunidos en la Sala de Acuerdos del Tribunal el señor</w:t>
        <w:br/>
        <w:t>Presidente de la Corte Suprema de Justicia de la Nación, Dr. José Severo</w:t>
        <w:br/>
        <w:t>Caballero, el señor Vicepresidente Dr. Augusto César Belluscio y los se-</w:t>
        <w:br/>
        <w:t>ñores Ministros Dr.Enrique Santiago Petracchi, Dr. Carlos Santiago Fayt</w:t>
        <w:br/>
        <w:t>y el Dr.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rresponde cumplir con lo dispuesto por el art. 4o de la</w:t>
        <w:br/>
        <w:t>ley 23.637.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</w:t>
        <w:br/>
        <w:t>que en la forma que estime conveniente, deberá distribuir entre los res-</w:t>
        <w:br/>
        <w:t>tantes juzgados del fuero las causas que no versen sobre asuntos de fami-</w:t>
        <w:br/>
        <w:t>lia y capacidad de las personas, que tramitan a la fecha ante los juzga-</w:t>
        <w:br/>
        <w:t>dos incluidos en el art, 4o de la ley 23.637, y entre éstos las causas</w:t>
        <w:br/>
        <w:t>de su exclusiva competencia que tramiten ante los demá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nicase y</w:t>
        <w:br/>
        <w:t>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