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                EXPEDIENTE N° 173-2000</w:t>
        <w:br/>
        <w:t xml:space="preserve">Nº  281 /2000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marzo de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tramita la provisión de</w:t>
        <w:br/>
        <w:t>guantes de látex e indumentaria para diversas dependencias del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 resolución nº 1886/99</w:t>
        <w:br/>
        <w:t>la Dirección de Administración convocó a ambas licitaciones, tendientes a adquirir los</w:t>
        <w:br/>
        <w:t>renglones declarados desiertos en oportunidad de adjudicarse la contratación N° 30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rataciones elaboró los pliegos de bases y</w:t>
        <w:br/>
        <w:t>condiciones que lucen a fojas 17/20 y 35/40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ofertas obtenidas y sus cuadros comparativos fueron puestos a</w:t>
        <w:br/>
        <w:t>consideración de !a Comisión de Preadjudicaciones, emitiendo al respecto, los</w:t>
        <w:br/>
        <w:t>dictamenes nº 5/00 y 4/00 que obran a fojas 81/82 y recomendado, asimismo, que en</w:t>
        <w:br/>
        <w:t>futuras convocatorias de indumentaria se incorpore a las actuaciones modelo patrón,</w:t>
        <w:br/>
        <w:t>indicando colores y talles (Confr. fs. 74/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ojas 16 e! Departamento de Contabilidad y Presupuesto ha</w:t>
        <w:br/>
        <w:t>realizado la afectación provisional con cargo al ejercicio financiero vigente. (Confr. fs. 1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encuadra en el artículo 56, ina 3°), apartado a), de la</w:t>
        <w:br/>
        <w:t>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virtud de tas atribuciones conferidas por resolución nº 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ción de Administración a contratar la provisión de</w:t>
        <w:br/>
        <w:t>guantes de látex para diversas dependencias del Tribunal, con la firma "SEGUFER</w:t>
        <w:br/>
        <w:t>S.R.L.", oferta n° 2 (contratación n° 2/2000) -menor precio válido equitavo- de acuerdo a</w:t>
        <w:br/>
        <w:t>su presupuesto de fojas 23/26 -según muestra presentada- por la suma de pesos treinta</w:t>
        <w:br/>
        <w:t>y uno con treinta y dos ($ 31,32.-), con la firma "MONTANA SPORT de Juan Francisco</w:t>
        <w:br/>
        <w:t>Montaña", oferta n° 2 (contratación nº 1/2000) -por menor precio válido equitativo- los</w:t>
        <w:br/>
        <w:t>renglones 2 y 3, de acuerdo a su presupuesto de fojas 47/54 y nota de fojas 72, por !a</w:t>
        <w:br/>
        <w:t>suma de pesos cinco mil ochenta y dos con ochenta centavos ($ 5.082,80.-), y con la</w:t>
        <w:br/>
        <w:t>firma "UNIFORMES PROFESIONALES S.R.L" oferta nº 3 (contratación n° 1 /2000) -por</w:t>
        <w:br/>
        <w:t>menor precio válido equitativo- el renglón 1, de acuerdo a su presupuesto de fojas 55/60</w:t>
        <w:br/>
        <w:t>y la nota de fojas 77, por la suma de pesos un mil quinientos veintiseis con cuarenta</w:t>
        <w:br/>
        <w:t>centavos ($1.526,4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ente gasto que asciende a la suma de pesos seis mil</w:t>
        <w:br/>
        <w:t>seiscientos cuarenta con cincuenta y dos centavos ($ 6.640,52.-) de acuerdo a la</w:t>
        <w:br/>
        <w:t>afectación provisional de fojas 16, previo a la emisión de las órdenes de comp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gírese a la cit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3</Characters>
  <CharactersWithSpaces>23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57:00Z</dcterms:created>
  <dc:creator>Victor Pagnone</dc:creator>
  <dc:description/>
  <dc:language>en-US</dc:language>
  <cp:lastModifiedBy/>
  <dcterms:modified xsi:type="dcterms:W3CDTF">2006-08-02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