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165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89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2 de diciembre de 1999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    la Direcci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</w:t>
        <w:br/>
        <w:t>el 31 de mayo del 2000, a favor de 2 (dos) agentes con categorías presupuestarias</w:t>
        <w:br/>
        <w:t>equivalentes a los cargos de secretario de juzgado y prosecretario administrativo, para</w:t>
        <w:br/>
        <w:t>desempeñarse en el Tribunal Oral en lo Penal Económico N°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</w:t>
        <w:br/>
        <w:t>a 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