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3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4.-</w:t>
        <w:br/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titular   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Primera    Instancia    de Neuquen,    dispuso    en      la    causa</w:t>
        <w:br/>
        <w:t>caratulada:          "N.N.    s/Pta.    Infrac,    al    decreto    ley nro.</w:t>
        <w:br/>
        <w:t>6582158" la entrega d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Renault 18, con    placa</w:t>
        <w:br/>
        <w:t>de dominio colocada B 2.102.205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fectar a    la Corte    Suprem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8, con</w:t>
        <w:br/>
        <w:t>placa de dominio colocada B 2.102,205, secuestrado en la</w:t>
        <w:br/>
        <w:t>causa caratulada: "N.N. s/Pta. Infrac. al decreto ley</w:t>
        <w:br/>
        <w:t>6S82I58" radicada en el Juzgado Federal de Primera Instancia</w:t>
        <w:br/>
        <w:t>de Neuque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   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i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,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