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8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5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76/99, hasta el 20 de agosto del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al mayor</w:t>
        <w:br/>
        <w:t>del Juzgado Federal en lo Civil, Comercial y Contencioso Administrativo de San Martín</w:t>
        <w:br/>
        <w:t>N° 2, señora María Mercedes Rentería Beltrán, al Archivo General del Poder Judicial de</w:t>
        <w:br/>
        <w:t>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