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7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2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127/87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RIMINAL Y CORRECCIONAL FEDE-</w:t>
        <w:br/>
        <w:t>RAL s/ 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I de la Cámara Nacional de</w:t>
        <w:br/>
        <w:t>Apelaciones en lo Criminal y Correccional Federal, teniendo en</w:t>
        <w:br/>
        <w:t>cuenta las particularidades del caso y en ejercicio de las</w:t>
        <w:br/>
        <w:t>facultades conferidas a este Tribunal por el articulo 537 del</w:t>
        <w:br/>
        <w:t>Código de Pro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Federal una</w:t>
        <w:br/>
        <w:t>prórroga de treinta (30) días del plazo para dictar senten-</w:t>
        <w:br/>
        <w:t>cia en la causa n°23.528 caratulada "MORALES, Luis Alberto y</w:t>
        <w:br/>
        <w:t>otros s/INF. ART. 189 BIS DEL C.P.", contados a partir del</w:t>
        <w:br/>
        <w:t>vencimiento del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