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98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9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      junio        de 2003.-Visto la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por el señor juez del Tribunal Oral en lo Criminal N° 12 de la Capital Federal, doctor Alfredo Héctor RIZ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MA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[NT 955/03 de fecha 20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en el sentido que la licencia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a, es con goce de sueldo y no co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