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8/9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127/87 "CAMARA CRIMINAL Y CORRECCIONAL FEDERAL S/ SOLI-</w:t>
        <w:br/>
        <w:t>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ículo 537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Federal un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TREINTA (30) días del plazo para dictar senten-</w:t>
        <w:br/>
        <w:t>ci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.869 caratulada "GALLARDO, Hugo A. Y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 S/INF. ART. 174, INC. 5o DEL C.P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