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2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1/95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19 de julio del corriente año, a un agenté</w:t>
        <w:br/>
        <w:t>en calidad de "suplente" con una categoría presupuestaria</w:t>
        <w:br/>
        <w:t>equivalente a la del cargo de auxiliar administrativo para</w:t>
        <w:br/>
        <w:t>desempeñarse en el Juzgado Nacional de Primera Instancia en</w:t>
        <w:br/>
        <w:t>lo Civil N° 81, en reemplazo del señor Luis Mariano Salas</w:t>
        <w:br/>
        <w:t>quien se encuentra con licencia por enfermedad (art. 23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