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90/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5 del EXPTE. Nº 4902/76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 </w:t>
      </w:r>
      <w:r>
        <w:rPr>
          <w:rFonts w:ascii="Times New Roman" w:hAnsi="Times New Roman"/>
          <w:color w:val="auto"/>
          <w:sz w:val="20"/>
          <w:lang w:val="es-ES_tradnl"/>
        </w:rPr>
        <w:t>de diciembre de 1980.-</w:t>
        <w:br/>
        <w:t>Visto   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/</w:t>
        <w:br/>
        <w:t>239.368/80 del registro de la Subsecretaría de Adminis-</w:t>
        <w:br/>
        <w:t>tración,      por      el cual    se tramita el pago de la    suma de</w:t>
        <w:br/>
        <w:t>$ 9.716.769.--    a la firma "Com.Ar.Co.    S.A.I.C..F.e    I.",</w:t>
        <w:br/>
        <w:t>en concepto de actualización de deuda,      teniendo en cuen-</w:t>
        <w:br/>
        <w:t>ta lo informado por    e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partamento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rquitectur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y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o    establecid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a Acordada N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iquidar la    suma de    PESOS: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UEVE MILL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ISCIENTOS</w:t>
      </w:r>
      <w:r>
        <w:rPr>
          <w:rFonts w:ascii="Times New Roman" w:hAnsi="Times New Roman"/>
          <w:color w:val="auto"/>
          <w:sz w:val="20"/>
          <w:lang w:val="es-ES"/>
        </w:rPr>
        <w:t xml:space="preserve"> DIEZ Y SEIS MIL SETECIENTOS SESENTA Y NUE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($ 9.716.769.-- )    a la firma "COM.AR.CO. S.A.I.C.F.e </w:t>
      </w:r>
      <w:r>
        <w:rPr>
          <w:rFonts w:ascii="Times New Roman" w:hAnsi="Times New Roman"/>
          <w:color w:val="auto"/>
          <w:sz w:val="20"/>
          <w:lang w:val="en-US"/>
        </w:rPr>
        <w:t>I."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en</w:t>
      </w:r>
      <w:r>
        <w:rPr>
          <w:rFonts w:ascii="Times New Roman" w:hAnsi="Times New Roman"/>
          <w:color w:val="auto"/>
          <w:sz w:val="20"/>
          <w:lang w:val="es-ES"/>
        </w:rPr>
        <w:t xml:space="preserve"> concepto de actualiza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de deu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      el presente    gasto a    la Cuen-</w:t>
        <w:br/>
        <w:t>ta "Plan de Trabajos    Públicos    (Tierra del Fuego)" 1-05-</w:t>
        <w:br/>
        <w:t>004-4-42-4210-79-01 del Presupuesto General de Gastos pa-</w:t>
        <w:br/>
        <w:t>ra el Ejercicio Financier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l    año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 devuélvanse a la cita-</w:t>
        <w:br/>
        <w:t>da Subsecretaría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    sus         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s.t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