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  144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29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el      se</w:t>
      </w:r>
      <w:r>
        <w:rPr>
          <w:rFonts w:eastAsia="Arial" w:ascii="Arial" w:hAnsi="Arial"/>
          <w:color w:val="auto"/>
          <w:sz w:val="20"/>
          <w:lang w:val="es-ES_tradnl"/>
        </w:rPr>
        <w:t>ñor      Juez      de      la      Cámara      Fed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C</w:t>
      </w:r>
      <w:r>
        <w:rPr>
          <w:rFonts w:eastAsia="Arial" w:ascii="Arial" w:hAnsi="Arial"/>
          <w:color w:val="auto"/>
          <w:sz w:val="20"/>
          <w:lang w:val="es-ES_tradnl"/>
        </w:rPr>
        <w:t>órdoba Doctor José Alejandro Mosquera, se trasladará a la</w:t>
        <w:br/>
        <w:t>Ciudad de Buenos por el término de dos días, en cumplimiento de la convocatoria</w:t>
        <w:br/>
        <w:t>efectuada al señor magistrado por esta Administración 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: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del Tribunal a</w:t>
        <w:br/>
        <w:t>liquidar y abonar a favor del señor Juez de Cámara Doctor José Alejandro</w:t>
        <w:br/>
        <w:t>Mosquera dos (2) días de viáticos y a reconocer pasajes vía aérea Córdoba -</w:t>
        <w:br/>
        <w:t>Buenos Aires, según normas vigentes en la mater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referida Dirección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