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/94</w:t>
        <w:br/>
        <w:t>SUPERINTENDENCIA ADMINISTRATIVA</w:t>
        <w:br/>
        <w:t>b.4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 en cuenta  lo 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89/94 S.S.J. de fecha 9 de mayo</w:t>
        <w:br/>
        <w:t>ppdo., autorízase a la Subsecretaría de Administración a</w:t>
        <w:br/>
        <w:t>liquidar al agente Don Condori Daniel de la Prosecre-</w:t>
        <w:br/>
        <w:t>taría de Arquitectura -en concepto de gastos de almuer-</w:t>
        <w:br/>
        <w:t>zo- la suma de PESOS QUINCE ($ 15.-), debiéndose afectar</w:t>
        <w:br/>
        <w:t>el gasto resultante a la partida pertinente del Presu-</w:t>
        <w:br/>
        <w:t>puesto General de Gastos para el Ejercicio Financiero</w:t>
        <w:br/>
        <w:t>del a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, 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otocopia de las actuaciones a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-</w:t>
        <w:br/>
        <w:t>tendencia Judicial y las mismas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