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(fs. 42) y teniendo en cuenta</w:t>
        <w:br/>
        <w:t>las conformidades prestadas (fs. 44/46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14/2000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año 2001, referente a la adscripción de la</w:t>
        <w:br/>
        <w:t>oficial mayor de la Dirección General de Tecnología, señora Alejandra Isabel</w:t>
        <w:br/>
        <w:t>SOTELO, al Juzgado Federal de Neuqué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