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8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gosto de 1994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/94 resolvió afectar a la Corte</w:t>
        <w:br/>
        <w:t>Suprema el automóvil marca Peugeot 504, secuestrado en la</w:t>
        <w:br/>
        <w:t>causa N° 14.558 caratulada "Arce, Rita Susana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 den. falsi-</w:t>
        <w:br/>
        <w:t>ficación de documento público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794.862   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 504 con dominio C-</w:t>
        <w:br/>
        <w:t>1.794.86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