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3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0/92  cara-</w:t>
        <w:br/>
        <w:t>tulado:  "Cuerpo de Peritos Calígrafos s/contrato Banchero</w:t>
        <w:br/>
        <w:t>Carol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Cuerpo de Peritos Calí-</w:t>
        <w:br/>
        <w:t>graf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administrativo</w:t>
        <w:br/>
        <w:t>2o)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 1</w:t>
      </w:r>
      <w:r>
        <w:rPr>
          <w:rFonts w:ascii="Courier New" w:hAnsi="Courier New"/>
          <w:color w:val="auto"/>
          <w:sz w:val="20"/>
          <w:lang w:val="en-US"/>
        </w:rPr>
        <w:t xml:space="preserve">o) 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a señorit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NCHE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564.905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la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rtidas de personal temporar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perma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