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1/87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7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7.-</w:t>
        <w:br/>
        <w:t>En ejercicio de las facultades estableci-</w:t>
        <w:br/>
        <w:t>das en el art.13 del decreto-ley 1285/58 (Ley 14.467) y reglamen-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</w:t>
        <w:br/>
        <w:t>en la dotación de personal administrativo y técnico de la ofi-</w:t>
        <w:br/>
        <w:t>cina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-interino- al actual auxiliar //</w:t>
        <w:br/>
        <w:t>principal de 6ta. -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ROJO,en reemplaz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eñora</w:t>
        <w:br/>
        <w:t>Alejandra Beatriz González de Minetto que se encuentra con li-</w:t>
        <w:br/>
        <w:t>cencia por maternidad y mientras dure la mism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