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7/92                      EXP.N°5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ejercicio de las facultades esta-</w:t>
        <w:br/>
        <w:t>blecidas    en    el   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SUPERIOR DE PRIM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María del Valle Grandoli que renunció, y de Ana María</w:t>
        <w:br/>
        <w:t>Bagatti y Gerardo Hoffman que fueron promovidos, a los</w:t>
        <w:br/>
        <w:t>señores JUAN JOSÉ SERVIN (D.N.I.N° 10.659,868),</w:t>
        <w:br/>
        <w:t>LEONARDO HÉCTOR FILGUEIRA (D.N.I.N°17.796.238) y</w:t>
        <w:br/>
        <w:t>señorita MARÍA DEL PILAR BRAGA MENENDEZ (D.N.I. N°</w:t>
        <w:br/>
        <w:t>20.470.763).</w:t>
        <w:br/>
        <w:t>                        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