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/89- SUPERINTENDENCIA-</w:t>
        <w:br/>
        <w:t>-Cde.l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6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su presentación del 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pasado el Dr. Tomás Hutchinson, juez de la Cámara Nacional</w:t>
        <w:br/>
        <w:t>de Apelaciones en lo Contencioso Administrativo Federal, solici-</w:t>
        <w:br/>
        <w:t>ta licencia desde el 10 hasta el 27 de abril próximos, en los</w:t>
        <w:br/>
        <w:t>términos del art.31 del R.L.J.N. (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 su petición en el hecho de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invitado a concurrir como expositor a tres seminarios sobre</w:t>
        <w:br/>
        <w:t>diversos temas de derecho administrativo que se desarrollarán en</w:t>
        <w:br/>
        <w:t>Madrid, Pamplona y Ro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  fecha 30 del corri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l fuero presta conformidad y eleva las actuaciones a</w:t>
        <w:br/>
        <w:t>la Corte Suprema para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virtud de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da y toda vez que el lapso solicitado no afecta la corree-</w:t>
        <w:br/>
        <w:t>ta prestación del servicio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 al  Dr.  Tomás  Hutchins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la Cámara Nacional de Apelaciones en lo Contencioso</w:t>
        <w:br/>
        <w:t>Administrativo Federal, licencia con goce de haberes desde el</w:t>
        <w:br/>
        <w:t>día 10 hasta el 27 de abril del año en curso (art.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1</Characters>
  <CharactersWithSpaces>9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4:00Z</dcterms:created>
  <dc:creator>Victor Pagnone</dc:creator>
  <dc:description/>
  <dc:language>en-US</dc:language>
  <cp:lastModifiedBy/>
  <dcterms:modified xsi:type="dcterms:W3CDTF">2006-09-0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