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2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207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79.-</w:t>
        <w:br/>
        <w:t>En ejercicio de las facultades esta-</w:t>
        <w:br/>
        <w:t>blecidas en el art. 13 del decreto-ley 1285/58 (Ley /</w:t>
        <w:br/>
        <w:t>14.467) y Reglamento para la Justicia Nacional (Acor-</w:t>
        <w:br/>
        <w:t>dada del 3 de marzo de 1958), efectúanse las siguien-</w:t>
        <w:br/>
        <w:t>tes promociones y designaciones en la dotación de per-</w:t>
        <w:br/>
        <w:t>sonal de la Procuración General de 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:  en cargo creado por resolución</w:t>
        <w:br/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24 /79, al actual Segundo Jefe de Departamento se-</w:t>
        <w:br/>
        <w:t>ñor MARIO SALVADOR SCHWAHEZ.-</w:t>
        <w:br/>
        <w:t>SEGUNDO JEFE DE DEPARTAMENTO:  en reemplazo del a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actual Oficial Superior de Segunda señor JOSE LUIS</w:t>
        <w:br/>
        <w:t>ANTONIO</w:t>
      </w:r>
      <w:r>
        <w:rPr>
          <w:sz w:val="20"/>
        </w:rPr>
        <w:t xml:space="preserve"> GONÇALV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GUNDA:  en lugar del anterior,  a</w:t>
        <w:br/>
        <w:t>la actual Oficial Superior de Sexta, doctora SUSANA A-</w:t>
        <w:br/>
        <w:t>MELIA GARCIA PULLES DE TORREGROSA ASTRA.-</w:t>
        <w:br/>
        <w:t>OFICIAL SUPERIOR DE TERCERA: en cargo creado por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4/79, al actual Oficial Superior de Sexta,</w:t>
        <w:br/>
        <w:t>señor MARIO ENRIQUE PAEZ DE LA TORRE.-</w:t>
        <w:br/>
        <w:t>AUXILIAR SUPERIOR DE PRIMERA: en cargo creado por reso-</w:t>
        <w:br/>
        <w:t>lución N</w:t>
      </w:r>
      <w:r>
        <w:rPr>
          <w:sz w:val="20"/>
        </w:rPr>
        <w:t>º 324/79, al</w:t>
      </w:r>
      <w:r>
        <w:rPr>
          <w:sz w:val="20"/>
          <w:lang w:val="es-ES_tradnl"/>
        </w:rPr>
        <w:t xml:space="preserve"> actual Auxiliar Principal señor-</w:t>
        <w:br/>
        <w:t>LUCAS PALACIOS  VED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PRIMERA: en cargo creado por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4/79, al actual Auxiliar Principal de Segunda</w:t>
        <w:br/>
        <w:t>señor NICOLAS CORRADI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GUNDA: en reemplazo del anterior,</w:t>
        <w:br/>
        <w:t>al actual Auxiliar Principal de Tercera, señor JOSE LUIS</w:t>
        <w:br/>
        <w:t xml:space="preserve">RACCIATTI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ULIAR PRINCIPAL DE TERCERA: en lugar del anterior, al</w:t>
        <w:br/>
        <w:t>actual Auxiliar Principal de Sexta señor SOLANO ESTEBAN</w:t>
        <w:br/>
        <w:t>JAUREGU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GUNDA -interino-: en reemplazo</w:t>
        <w:br/>
        <w:t>del señor Alberto Oscar Fernández que se encuentra en uso</w:t>
        <w:br/>
        <w:t>de licencia y mientras dure la misma, al actual Auxiliar</w:t>
        <w:br/>
        <w:t>Principal de Tercera señor SOLANO ESTEBAN JAUREGUI.-</w:t>
        <w:br/>
        <w:t>AUXILIAR PRINCIPAL DE TERCERA; en cargo creado por reso-</w:t>
        <w:br/>
        <w:t>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4/79, a la actual Auxiliar Principal de Sépti-</w:t>
        <w:br/>
        <w:t>ma señorita ALICIA NOEMI ZARA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reemplazo del señor Jáure-</w:t>
        <w:br/>
        <w:t>gui que fue promovido, al actual Auxiliar Principal de /</w:t>
        <w:br/>
        <w:t>Séptima señor JOSE LUIS DIVI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 -interino-: en lugar del se-</w:t>
        <w:br/>
        <w:t>ñor Jáuregui y mientras dure la licencia del señor Alberto</w:t>
        <w:br/>
        <w:t>Oscar Fernández, al actual Auxiliar Principal de Sexta, se-</w:t>
        <w:br/>
        <w:t>ñor JOSE LUIS DI VI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2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07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cargo a crearse por re-</w:t>
        <w:br/>
        <w:t>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4/79, a la actual Auxiliar señorita ALI-</w:t>
        <w:br/>
        <w:t>CIA BEATRIZ YOG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 -Interino-: en lugar de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 Di vito, a la actual Auxiliar señorita IRIS ADRIANA</w:t>
        <w:br/>
        <w:t>RODRIG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: en reemplazo de la señorita María Graciela</w:t>
        <w:br/>
        <w:t>Tassier que renunció, a la señorita NANCY NOEMI BENI-</w:t>
        <w:br/>
        <w:t>TEZ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.258.273 -clase 1956-).-</w:t>
        <w:br/>
        <w:t>AUXILIAR: en lugar del señor José. Luis Divito que fue</w:t>
        <w:br/>
        <w:t>promovido al señor NICOLAS ALEJANDRO BANCINETTI (C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.937.407 -clase 1959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: en reemplazo de la señorita Alicia Beatriz</w:t>
        <w:br/>
        <w:t>Yogi que fue promovida, a la señorita MARIA FERNANDA</w:t>
        <w:br/>
        <w:t>VALDEZ ODERIGO (D.N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.391.773-clase 1960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: en cargo creado por reso-</w:t>
        <w:br/>
        <w:t>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4/79, al actual Auxiliar Principal de No-</w:t>
        <w:br/>
        <w:t>vena señor JOSE RACCIATT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NOVENA. en reemplazo del anterior</w:t>
        <w:br/>
        <w:t>al actual Auxiliar de Segunda señor OMAR ORLANDO RAMON</w:t>
        <w:br/>
        <w:t>RUB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GUNDA: en lugar del anterior, al actual Au-</w:t>
        <w:br/>
        <w:t>xiliar de Quinta señor ANTONIO MIGUEL CARDOZO.-</w:t>
        <w:br/>
        <w:t>AUXILIAR DE SEGUNDA: en cargo creado por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24/79, al actual Auxiliar de Quinta señor JUAN JOSE PE-</w:t>
        <w:br/>
        <w:t>R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GUNDA: en cargo creado por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24/79, al actual Auxiliar de Quinta señor DANTE PED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3962</Characters>
  <CharactersWithSpaces>3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2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