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4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EXPTE. S-20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86.-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>VISTA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s actuaciones S-202/85 "MINISTE-</w:t>
        <w:br/>
        <w:t>RIO DS EDUCACIÓN Y JUSTICIA s/eleva expediente 'Consejo /</w:t>
        <w:br/>
        <w:t>Profesional de Ingeniería Naval s/solicita se deje sin efec-</w:t>
        <w:br/>
        <w:t>to la resolución 961/75'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o resuelto por este Tribunal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forma en que se organiza el registro de peri-</w:t>
        <w:br/>
        <w:t>tos que se desempeñan en causas ante él tramitadas, no se /</w:t>
        <w:br/>
        <w:t>encuentra sometido al "dictado de decretos o leyes que lo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len", tal como se lee en el informe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</w:t>
        <w:br/>
        <w:t>de Coordinación Educacional y Científica y Cultural (ve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n virtud de la citada facult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que se expresaron oportunamente -especialmente</w:t>
        <w:br/>
        <w:t>a f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64- esta Corte considera innecesario el mantenimi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acordada 20/74 y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961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medida adoptada no implica di-</w:t>
        <w:br/>
        <w:t>rectiva alguna a las cámaras respecto de las inscripciones</w:t>
        <w:br/>
        <w:t>que los peritos efectúen en los fueros respectivos, pu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materia se halla sometida a la superintendencia direc-</w:t>
        <w:br/>
        <w:t>ta de tales cuerpos (Confr. Fallos: 303:37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mar conocimiento del informe de fs. 90/</w:t>
        <w:br/>
        <w:t>96 y hacer saber el contenido de la presente al Ministerio</w:t>
        <w:br/>
        <w:t>de Edu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Justi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