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13 del decreto-ley 1285/58 (Ley 14-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.siguiente</w:t>
        <w:br/>
        <w:t>designación en la dotación de personal administrativo y técni-</w:t>
        <w:br/>
        <w:t>co de la Oficina de Notificaciones para la Justicia Nacional,</w:t>
        <w:br/>
        <w:t>JEFE DE DEPARTAMENTO, en reemplazo del señor Andrés Oscar</w:t>
        <w:br/>
        <w:t>Mazzeo, que fue promovido, al señor LUIS MARÍA FREYRE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711.234 -clase 195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