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3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 a fs. 4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 solicitud for-</w:t>
        <w:br/>
        <w:t>mulada por el oficial mayor -relator- del Tribunal Oral en lo</w:t>
        <w:br/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señor Arturo A. Gutiérrez esta se</w:t>
        <w:br/>
        <w:t>funda en la posibilidad de su contratación para colaborar en</w:t>
        <w:br/>
        <w:t>la liquidación de E.L.M.A S.A., dependiente de la Subsecreta-</w:t>
        <w:br/>
        <w:t>ría de Normalización Patrimonial del Ministerio de Economía,</w:t>
        <w:br/>
        <w:t>Obras y Servicios Públic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solicitud resu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riterio adoptado en el expediente n°10-27513/97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l corriente año y</w:t>
        <w:br/>
        <w:t>por el término de 6 meses, en virtud de lo normado en el art.</w:t>
        <w:br/>
        <w:t>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301|99/SSJ/PERSONAL/1999  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