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7/99 de fecha 1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 en el sentido que en reemplazo del doctor Guillermo Angel Rafaniello</w:t>
        <w:br/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en igual categoría al doctor PABLO RICARDO PARRAL</w:t>
        <w:br/>
        <w:t>(D.N.I. N°: 13.565.217) para desempeñarse en el Juzgado Nacional en lo Criminal de</w:t>
        <w:br/>
        <w:t>Instrucción N° 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, desglósense los origi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s a fs. 525/528,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Departamento de Administración de</w:t>
        <w:br/>
        <w:t>Personal del Consejo de la Magistratura y copia de las mismas a la Dirección General</w:t>
        <w:br/>
        <w:t>de Administración Financiera a los fines pertin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 a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uense fotocopias de las citadas fs. a las</w:t>
        <w:br/>
        <w:t>presentes actuacion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