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4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agosto de 198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informado pr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mente por la Subsecretaría de Administración en lo re</w:t>
        <w:br/>
        <w:t>lativo a las necesidades pendientes de tramitación y te</w:t>
        <w:br/>
        <w:t>niendo en cuenta que resulta indispensable aplicar u</w:t>
        <w:br/>
        <w:t>procedimiento similar al adoptado mediante Resolución n</w:t>
        <w:br/>
        <w:t>492/89, por cuanto subsisten en la actualidad las cir</w:t>
        <w:br/>
        <w:t>cunstancias de excepción que dieran motivo a esa disposi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Suspender la atención de los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s que se detallan en la planilla que como Anexo</w:t>
        <w:br/>
        <w:t>forma parte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roseguir con la tramitación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consignadas en la planilla que como Ane</w:t>
        <w:br/>
        <w:t xml:space="preserve">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integra esta resolución, debiendo limitarse la ad</w:t>
        <w:br/>
        <w:t>judicación de los respectivos actos licitarios a las can</w:t>
        <w:br/>
        <w:t>tidades mínimas imprescindibles para continuar con e</w:t>
        <w:br/>
        <w:t>servicio de justicia y a la obtención de precios razona</w:t>
        <w:br/>
        <w:t>bles en función de las modalidades ofrecidas en las res</w:t>
        <w:br/>
        <w:t>pectivas contra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916/88   Cámara Nacional de Apelaciones en l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de una anilládorá y  encuadern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'                                                                                                                                                                                                                                                     ■.■!■. ■.■.■ ■ ■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070/88   Cámara Nacional de Apel. en lo Civil (Anex 708.916/8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iación solicitud anilladora y encuadern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28.574/88   Cuerpo de Calígrafos Oficiales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de una Proyectina (equipamiento científ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44/89    Cámara Nac. del Trabajo -Bala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de una fotocopiad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84/88    Juzgado Federal de Concepció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de reloj tarjetera (control de asist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1.011/88    Juzgado Federal de Mar del Plat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ocación sistema de iluminación electró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5.158/88    Cámara Federal de Apelaciones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de instrumental para gabinete med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,250/89    Juzgado Federal de 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una fotocopiad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,085/88    Morgue Judicial -Servicio de Radiolog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sadora Automática de Revel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851/89    Subsecretaría de Administración -Dep. Administr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cuatro ventiladores de te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58/89    Jungado Nac. en lo Criminal de Sentencia Letra "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un reloj fech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53.080/99   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, de tres ozonizadores electrónicos ambient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54/99    Cá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indumen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4.125/89    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una chapa de bro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82/89    Dirección General de Arquitectura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u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986/89    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. equipamiento p/laboratorio de inv. del S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242/89   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200 biblioratos 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4.222/87   Juzgado Crim. y Corr. Fed. 1 -Secretaria Electo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v. materiales de construcci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248/89   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doce lintern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4.284/89    Juzgado Fed. del Territorio de la 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uesto para automóvil Ford F-1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2.752/89    Juzgado Federal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. Mant. maquina de escribir electró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245/89    Cámara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. de Mant. grabadora y duplicador de stenci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139/89   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. de cinco relojes fechadores marca I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0.605/89   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cubiertas y batería p/Archivo Gen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1-222/89    Archiva Gral. del Poder judicial (Anexado 605/8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cubiertas y bat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2.890/89    Juagado Federal de Santiago del Es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mbio de cuatro amortiguadores -automotor of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4.212/89    Juzgado Federal de Tucuman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cinco cubi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RESOLUCIONES RENGLONES DESIER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SJN   563/89       Publica 12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papelería con destino al Dep, de Pro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deA   958/89       Publica 1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gasa, algodón y otros elem. p/Morgue y Cpo. Med.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deA 1.006/89       Publica 20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útiles de oficina p/Dep. Abastecimiento, Contaduría,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deA   980/89       Publica 21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de vidrios Dep. de Producción e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deA 1.007/89       Publica 5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artículos de limpieza p/Dep. Abastecimiento y Morgue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803</Characters>
  <CharactersWithSpaces>4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51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