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979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447/91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0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1305/94 y su modificatoria N° 1473/94 referente a la liqui-</w:t>
        <w:br/>
        <w:t>dación de horas extras que realizará el Oficial de Servicio</w:t>
        <w:br/>
        <w:t>del Cuerpo de Auditores, señor Ergasto Justo Galarraga,</w:t>
        <w:br/>
        <w:t>hasta el 30 de abril de 1995, a razón de 3 horas diarias y</w:t>
        <w:br/>
        <w:t>en días hábiles, con exclusión del período de la feria</w:t>
        <w:br/>
        <w:t>judicial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-</w:t>
        <w:br/>
        <w:t>te para el presente ejercicio financiero y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