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58/82                                  EXPTE. Nº 175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febrero de 1982.-</w:t>
        <w:br/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ales, la Defens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y Fiscalía de San Isidro (Provincia</w:t>
        <w:br/>
        <w:t>de Buenos Aires), solicitan feriado judicial para los tra-</w:t>
        <w:br/>
        <w:t>bajos de remodelación y acondicionamiento al que está sien-</w:t>
        <w:br/>
        <w:t>do sometido el edificio de Belgrano 344-2° pis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Decretar, en ejercicio de la facul-</w:t>
        <w:br/>
        <w:t>tad establecida por el art. 2º del Reglamento para la Ju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cia Nacional, feriado judicial -a los efectos procesales-</w:t>
        <w:br/>
        <w:t>durante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23, 24, 25 y 26 del corriente mes y 1º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  <w:br/>
        <w:t>marzo próximo para la Defensoría y Fiscalía de San Isidro</w:t>
        <w:br/>
        <w:t>(Provincia de Buenos Aire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, hágase saber y archí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