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3822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Expte.     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0-22148/97- A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15 de diciembre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solicitud formulada por la Un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  <w:br/>
        <w:t>Empleados de la Justicia de la Nación mediante la cual pide</w:t>
        <w:br/>
        <w:t>autorización para realizar un acto para elegir a los</w:t>
        <w:br/>
        <w:t>integrantes de la Comisión Interna de la Intendencia del</w:t>
        <w:br/>
        <w:t>Palacio de Justicia, el cual tendrá lugar el 17 de este mes</w:t>
        <w:br/>
        <w:t>en el horario de 8 a 17 horas, en la planta baja del</w:t>
        <w:br/>
        <w:t>edificio de Talcahuano 550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233 obra la conformidad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</w:t>
        <w:br/>
        <w:t>Intendente, y existen antecedentes análogos -ver</w:t>
        <w:br/>
        <w:t>resoluciones 719,    766 y 805 todas de 1986 y 2387/97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a la entidad gremial la</w:t>
        <w:br/>
        <w:t>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edida, a los fines de que se lleve a cabo el</w:t>
        <w:br/>
        <w:t>acto eleccionario mencionado, en las condiciones que fueron</w:t>
        <w:br/>
        <w:t>expuestas en la presentación de fs. 232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hágase saber al Señor</w:t>
        <w:br/>
        <w:t>Intenden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