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87/2003                                                                                        EXPEDIENTE N° 17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3/2003, hasta el 2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l oficial mayor (relator) del Tribunal Oral en lo Criminal N° 5 de la Capital Federal, señor Norberto Federico Frontini; en virtud de lo establecido en el art. 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