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6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089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!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53/03 hasta el 31 de diciembre del corriente año referente a las horas extras que realizará la Oficial Mayor -contratada- de la Unidad de Auditoria Interna del Consejo de la Magistratura, C.P.N. Carol MITCHELL, a razón de 3 horas diarias, en días hábiles y por agente, con exclusión del período de feria judici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dispuesto con cargo a la cuenta pertinente para el corriente ejercicio financiero.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