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42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</w:t>
        <w:br/>
        <w:t>Suprema de Justicia de la Nación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 -vacante dispo-</w:t>
        <w:br/>
        <w:t>nibl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1/8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s siguientes transforma-</w:t>
        <w:br/>
        <w:t>ciones de cargos en la dotación de magistrados y funcionarios</w:t>
        <w:br/>
        <w:t>y personal administrativo y técnico de la Corte Suprema de</w:t>
        <w:br/>
        <w:t>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2do.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de maestranza de la</w:t>
        <w:br/>
        <w:t>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la.-chof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Incorporar el crédito anual sobran-</w:t>
        <w:br/>
        <w:t>te de lo precedentemente dispuesto a la cuenta pertinente para</w:t>
        <w:br/>
        <w:t>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